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83350" cy="571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71500"/>
                    </a:xfrm>
                    <a:prstGeom prst="rect">
                      <a:avLst/>
                    </a:prstGeom>
                    <a:ln w="889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8" wp14:anchorId="242E89EE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24525" cy="695325"/>
                <wp:effectExtent l="0" t="0" r="0" b="0"/>
                <wp:wrapSquare wrapText="bothSides"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6"/>
                                <w:vertAlign w:val="superscript"/>
                              </w:rPr>
                              <w:t xml:space="preserve">25th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56"/>
                              </w:rPr>
                              <w:t xml:space="preserve"> Annual Tax Conference Agend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f" o:allowincell="f" style="position:absolute;margin-left:0pt;margin-top:17pt;width:450.7pt;height:54.7pt;mso-wrap-style:square;v-text-anchor:top" wp14:anchorId="242E89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56"/>
                          <w:vertAlign w:val="superscript"/>
                        </w:rPr>
                        <w:t xml:space="preserve">25th </w:t>
                      </w:r>
                      <w:r>
                        <w:rPr>
                          <w:b/>
                          <w:i/>
                          <w:color w:val="000000"/>
                          <w:sz w:val="56"/>
                        </w:rPr>
                        <w:t xml:space="preserve"> Annual Tax Conference Agend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613ADC8">
                <wp:simplePos x="0" y="0"/>
                <wp:positionH relativeFrom="column">
                  <wp:posOffset>-304800</wp:posOffset>
                </wp:positionH>
                <wp:positionV relativeFrom="paragraph">
                  <wp:posOffset>748665</wp:posOffset>
                </wp:positionV>
                <wp:extent cx="6483985" cy="514350"/>
                <wp:effectExtent l="0" t="0" r="0" b="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514440"/>
                        </a:xfrm>
                        <a:prstGeom prst="rect">
                          <a:avLst/>
                        </a:prstGeom>
                        <a:solidFill>
                          <a:srgbClr val="953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Tuesday, November 5-6, 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953633" stroked="f" o:allowincell="f" style="position:absolute;margin-left:-24pt;margin-top:58.95pt;width:510.5pt;height:40.45pt;mso-wrap-style:square;v-text-anchor:top" wp14:anchorId="2613ADC8">
                <v:fill o:detectmouseclick="t" type="solid" color2="#6ac9c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Tuesday, November 5-6, 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oon-4 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Conference Pre-Registration NIT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highlight w:val="darkRed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darkRed"/>
        </w:rPr>
        <w:t>Monday November 4, 2024 Welcome Reception Come and Go at 5-7pm</w:t>
      </w:r>
      <w:r>
        <w:rPr>
          <w:rFonts w:eastAsia="Calibri" w:cs="Calibri" w:ascii="Calibri" w:hAnsi="Calibri"/>
          <w:b/>
          <w:color w:val="C45911"/>
          <w:sz w:val="22"/>
          <w:szCs w:val="22"/>
          <w:highlight w:val="darkRed"/>
        </w:rPr>
        <w:t>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1067B56">
                <wp:simplePos x="0" y="0"/>
                <wp:positionH relativeFrom="column">
                  <wp:posOffset>-241300</wp:posOffset>
                </wp:positionH>
                <wp:positionV relativeFrom="paragraph">
                  <wp:posOffset>114300</wp:posOffset>
                </wp:positionV>
                <wp:extent cx="6347460" cy="391795"/>
                <wp:effectExtent l="19050" t="19685" r="31750" b="4381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91680"/>
                        </a:xfrm>
                        <a:prstGeom prst="rect">
                          <a:avLst/>
                        </a:prstGeom>
                        <a:solidFill>
                          <a:srgbClr val="4aacc5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ay 1 – Tuesday, November 5, 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4aacc5" stroked="t" o:allowincell="f" style="position:absolute;margin-left:-19pt;margin-top:9pt;width:499.75pt;height:30.8pt;mso-wrap-style:square;v-text-anchor:top" wp14:anchorId="51067B56">
                <v:fill o:detectmouseclick="t" type="solid" color2="#b5533a"/>
                <v:stroke color="white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Day 1 – Tuesday, November 5, 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b/>
          <w:sz w:val="22"/>
          <w:szCs w:val="22"/>
        </w:rPr>
        <w:t>7:30-8:00 am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Registration and Breakfa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pening Prayer TBA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:00-8:30 am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Welcome and Opening Remarks - Mary Mashunkashey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Tax Commissioner Muscogee Creek Nation/NITA Chair, Ak Chin Representativ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53726F0">
                <wp:simplePos x="0" y="0"/>
                <wp:positionH relativeFrom="column">
                  <wp:posOffset>1104900</wp:posOffset>
                </wp:positionH>
                <wp:positionV relativeFrom="paragraph">
                  <wp:posOffset>165100</wp:posOffset>
                </wp:positionV>
                <wp:extent cx="4962525" cy="265430"/>
                <wp:effectExtent l="0" t="0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653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EYNOTE AD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066ff" stroked="f" o:allowincell="f" style="position:absolute;margin-left:87pt;margin-top:13pt;width:390.7pt;height:20.85pt;mso-wrap-style:square;v-text-anchor:top" wp14:anchorId="753726F0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FFFFFF"/>
                        </w:rPr>
                        <w:t>KEYNOT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:30-9:15 am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aker:</w:t>
        <w:tab/>
        <w:t xml:space="preserve">      TB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5ABC4119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0</wp:posOffset>
                </wp:positionV>
                <wp:extent cx="4962525" cy="265430"/>
                <wp:effectExtent l="0" t="0" r="0" b="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653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1</w:t>
                            </w:r>
                            <w:r>
                              <w:rPr>
                                <w:color w:val="FFFFFF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Legislative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0066ff" stroked="f" o:allowincell="f" style="position:absolute;margin-left:87pt;margin-top:10pt;width:390.7pt;height:20.85pt;mso-wrap-style:square;v-text-anchor:top" wp14:anchorId="5ABC4119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1</w:t>
                      </w:r>
                      <w:r>
                        <w:rPr>
                          <w:color w:val="FFFFFF"/>
                        </w:rPr>
                        <w:t xml:space="preserve"> – </w:t>
                      </w:r>
                      <w:r>
                        <w:rPr>
                          <w:b/>
                          <w:color w:val="FFFFFF"/>
                        </w:rPr>
                        <w:t xml:space="preserve"> Legislative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9:15-10:15 am</w:t>
        <w:tab/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  <w:t xml:space="preserve">     TBA</w:t>
      </w:r>
    </w:p>
    <w:p>
      <w:pPr>
        <w:pStyle w:val="Normal"/>
        <w:spacing w:lineRule="auto" w:line="276" w:before="0" w:after="160"/>
        <w:ind w:left="1440" w:hanging="1440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</w:r>
    </w:p>
    <w:p>
      <w:pPr>
        <w:pStyle w:val="Normal"/>
        <w:spacing w:lineRule="auto" w:line="276" w:before="200" w:after="200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10:15-10:30       Break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042C8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4962525" cy="448310"/>
                <wp:effectExtent l="0" t="0" r="0" b="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48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– Tobacco Compacts, Cougar Den Discu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0066ff" stroked="f" o:allowincell="f" style="position:absolute;margin-left:90pt;margin-top:5pt;width:390.7pt;height:35.25pt;mso-wrap-style:square;v-text-anchor:top" wp14:anchorId="2042C885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2</w:t>
                      </w:r>
                      <w:r>
                        <w:rPr>
                          <w:b/>
                          <w:color w:val="FFFFFF"/>
                        </w:rPr>
                        <w:t>– Tobacco Compacts, Cougar Den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10:30-11:30 a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oderator:               TBA     </w:t>
      </w:r>
    </w:p>
    <w:p>
      <w:pPr>
        <w:pStyle w:val="Normal"/>
        <w:spacing w:lineRule="auto" w:line="276" w:before="16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anelists: </w:t>
        <w:tab/>
        <w:t xml:space="preserve"> 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08053B69">
                <wp:simplePos x="0" y="0"/>
                <wp:positionH relativeFrom="column">
                  <wp:posOffset>967740</wp:posOffset>
                </wp:positionH>
                <wp:positionV relativeFrom="paragraph">
                  <wp:posOffset>290830</wp:posOffset>
                </wp:positionV>
                <wp:extent cx="4962525" cy="448310"/>
                <wp:effectExtent l="0" t="0" r="0" b="0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48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–  Dual Tax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0066ff" stroked="f" o:allowincell="f" style="position:absolute;margin-left:76.2pt;margin-top:22.9pt;width:390.7pt;height:35.25pt;mso-wrap-style:square;v-text-anchor:top" wp14:anchorId="08053B69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3</w:t>
                      </w:r>
                      <w:r>
                        <w:rPr>
                          <w:b/>
                          <w:color w:val="FFFFFF"/>
                        </w:rPr>
                        <w:t>–  Dual Ta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1:30-12:30 pm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6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59" w:before="0" w:after="18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  <w:t xml:space="preserve">Michael Walch  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12:30 – 1:30pm    Lunch on your ow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4DC87E9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962525" cy="489585"/>
                <wp:effectExtent l="0" t="0" r="0" b="0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896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4</w:t>
                            </w:r>
                            <w:r>
                              <w:rPr>
                                <w:color w:val="FFFFFF"/>
                              </w:rPr>
                              <w:t>–</w:t>
                            </w:r>
                            <w:r>
                              <w:rPr>
                                <w:b/>
                                <w:strike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 GWE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0066ff" stroked="f" o:allowincell="f" style="position:absolute;margin-left:81pt;margin-top:2pt;width:390.7pt;height:38.5pt;mso-wrap-style:square;v-text-anchor:top" wp14:anchorId="4DC87E97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4</w:t>
                      </w:r>
                      <w:r>
                        <w:rPr>
                          <w:color w:val="FFFFFF"/>
                        </w:rPr>
                        <w:t>–</w:t>
                      </w:r>
                      <w:r>
                        <w:rPr>
                          <w:b/>
                          <w:strike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 GWE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1:30 – 2:45pm</w:t>
        <w:tab/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59" w:before="0" w:after="180"/>
        <w:ind w:left="1440" w:hanging="14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  <w:t xml:space="preserve"> 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2:45 – 3:00pm</w:t>
        <w:tab/>
        <w:t xml:space="preserve"> Break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6188C0B1">
                <wp:simplePos x="0" y="0"/>
                <wp:positionH relativeFrom="column">
                  <wp:posOffset>983615</wp:posOffset>
                </wp:positionH>
                <wp:positionV relativeFrom="paragraph">
                  <wp:posOffset>13970</wp:posOffset>
                </wp:positionV>
                <wp:extent cx="4962525" cy="489585"/>
                <wp:effectExtent l="0" t="0" r="0" b="0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896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5</w:t>
                            </w:r>
                            <w:r>
                              <w:rPr>
                                <w:color w:val="FFFFFF"/>
                              </w:rPr>
                              <w:t>–</w:t>
                            </w:r>
                            <w:r>
                              <w:rPr>
                                <w:b/>
                                <w:strike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 NAFOA/NCAI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0066ff" stroked="f" o:allowincell="f" style="position:absolute;margin-left:77.45pt;margin-top:1.1pt;width:390.7pt;height:38.5pt;mso-wrap-style:square;v-text-anchor:top" wp14:anchorId="6188C0B1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5</w:t>
                      </w:r>
                      <w:r>
                        <w:rPr>
                          <w:color w:val="FFFFFF"/>
                        </w:rPr>
                        <w:t>–</w:t>
                      </w:r>
                      <w:r>
                        <w:rPr>
                          <w:b/>
                          <w:strike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 NAFOA/NCAI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3:00-4:00pm        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anelists: </w:t>
        <w:tab/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:00-5:00 pm</w:t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4958E85B">
                <wp:simplePos x="0" y="0"/>
                <wp:positionH relativeFrom="column">
                  <wp:posOffset>965200</wp:posOffset>
                </wp:positionH>
                <wp:positionV relativeFrom="paragraph">
                  <wp:posOffset>-12700</wp:posOffset>
                </wp:positionV>
                <wp:extent cx="4994275" cy="513715"/>
                <wp:effectExtent l="19685" t="19685" r="31115" b="43815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 xml:space="preserve">Breakout Session A- VITA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8064a2" stroked="t" o:allowincell="f" style="position:absolute;margin-left:76pt;margin-top:-1pt;width:393.2pt;height:40.4pt;mso-wrap-style:square;v-text-anchor:top" wp14:anchorId="4958E85B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 xml:space="preserve">Breakout Session A- VITA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30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  <w:t>Mary Mashunkashey, Tax Commissioner, Muscogee Creek Nation/NITA Chair</w:t>
      </w:r>
    </w:p>
    <w:p>
      <w:pPr>
        <w:pStyle w:val="Normal"/>
        <w:spacing w:lineRule="auto" w:line="259" w:before="300" w:after="180"/>
        <w:ind w:left="1440" w:hanging="14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anelists: </w:t>
        <w:tab/>
      </w:r>
    </w:p>
    <w:p>
      <w:pPr>
        <w:pStyle w:val="Normal"/>
        <w:spacing w:lineRule="auto" w:line="259" w:before="30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474373EC">
                <wp:simplePos x="0" y="0"/>
                <wp:positionH relativeFrom="column">
                  <wp:posOffset>983615</wp:posOffset>
                </wp:positionH>
                <wp:positionV relativeFrom="paragraph">
                  <wp:posOffset>289560</wp:posOffset>
                </wp:positionV>
                <wp:extent cx="4994275" cy="513715"/>
                <wp:effectExtent l="19685" t="19685" r="31115" b="4381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reakout Session B- Direct Pay for Tax Cred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8064a2" stroked="t" o:allowincell="f" style="position:absolute;margin-left:77.45pt;margin-top:22.8pt;width:393.2pt;height:40.4pt;mso-wrap-style:square;v-text-anchor:top" wp14:anchorId="474373EC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Breakout Session B- Direct Pay for Tax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6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6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76" w:before="16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anelists: </w:t>
        <w:tab/>
      </w:r>
    </w:p>
    <w:p>
      <w:pPr>
        <w:pStyle w:val="Normal"/>
        <w:spacing w:lineRule="auto" w:line="276" w:before="16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19050" distB="58420" distL="19050" distR="35560" simplePos="0" locked="0" layoutInCell="0" allowOverlap="1" relativeHeight="45" wp14:anchorId="6BAF499B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4994275" cy="513715"/>
                <wp:effectExtent l="19685" t="19685" r="31115" b="43815"/>
                <wp:wrapNone/>
                <wp:docPr id="2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reakout Session C- ERISA Litig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8064a2" stroked="t" o:allowincell="f" style="position:absolute;margin-left:71.9pt;margin-top:2.4pt;width:393.2pt;height:40.4pt;mso-wrap-style:square;v-text-anchor:top;mso-position-horizontal:right;mso-position-horizontal-relative:margin" wp14:anchorId="6BAF499B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Breakout Session C- ERISA Li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6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nelists:</w:t>
        <w:tab/>
      </w:r>
    </w:p>
    <w:p>
      <w:pPr>
        <w:pStyle w:val="Normal"/>
        <w:spacing w:lineRule="auto" w:line="276" w:before="16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36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3554F154">
                <wp:simplePos x="0" y="0"/>
                <wp:positionH relativeFrom="column">
                  <wp:posOffset>-12700</wp:posOffset>
                </wp:positionH>
                <wp:positionV relativeFrom="paragraph">
                  <wp:posOffset>177800</wp:posOffset>
                </wp:positionV>
                <wp:extent cx="5819775" cy="391795"/>
                <wp:effectExtent l="19685" t="19685" r="31115" b="43815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91680"/>
                        </a:xfrm>
                        <a:prstGeom prst="rect">
                          <a:avLst/>
                        </a:prstGeom>
                        <a:solidFill>
                          <a:srgbClr val="4aacc5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ay 2 – Wednesday November 6, 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4aacc5" stroked="t" o:allowincell="f" style="position:absolute;margin-left:-1pt;margin-top:14pt;width:458.2pt;height:30.8pt;mso-wrap-style:square;v-text-anchor:top" wp14:anchorId="3554F154">
                <v:fill o:detectmouseclick="t" type="solid" color2="#b5533a"/>
                <v:stroke color="white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Day 2 – Wednesday November 6, 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36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36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:30-8:30am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Breakfast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b/>
          <w:sz w:val="22"/>
          <w:szCs w:val="22"/>
        </w:rPr>
        <w:t>8:30-9:00 am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</w:rPr>
        <w:t>Opening Prayer TBA Opening Remarks Mary Mashunkashey, Tax Commissioner         Muscogee Creek Nation, NITA Chair</w:t>
      </w:r>
    </w:p>
    <w:p>
      <w:pPr>
        <w:pStyle w:val="Normal"/>
        <w:keepNext w:val="true"/>
        <w:keepLines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1F37567E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4991100" cy="476885"/>
                <wp:effectExtent l="19050" t="19685" r="31750" b="43815"/>
                <wp:wrapNone/>
                <wp:docPr id="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477000"/>
                        </a:xfrm>
                        <a:prstGeom prst="rect">
                          <a:avLst/>
                        </a:prstGeom>
                        <a:solidFill>
                          <a:srgbClr val="538cd5"/>
                        </a:solidFill>
                        <a:ln w="38100">
                          <a:solidFill>
                            <a:srgbClr val="538cd5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</w:rPr>
                              <w:t>General Session: 6- Treasury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538cd5" stroked="t" o:allowincell="f" style="position:absolute;margin-left:69pt;margin-top:0pt;width:392.95pt;height:37.5pt;mso-wrap-style:square;v-text-anchor:top" wp14:anchorId="1F37567E">
                <v:fill o:detectmouseclick="t" type="solid" color2="#ac732a"/>
                <v:stroke color="#538cd5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  <w:color w:val="FFFFFF"/>
                        </w:rPr>
                        <w:t>General Session: 6- Treasury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9:00-10:00 am</w:t>
      </w:r>
    </w:p>
    <w:p>
      <w:pPr>
        <w:pStyle w:val="Normal"/>
        <w:keepNext w:val="true"/>
        <w:keepLines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6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keepNext w:val="true"/>
        <w:keepLines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</w:r>
    </w:p>
    <w:p>
      <w:pPr>
        <w:pStyle w:val="Normal"/>
        <w:keepNext w:val="true"/>
        <w:keepLines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2C75D1BC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962525" cy="448310"/>
                <wp:effectExtent l="0" t="0" r="0" b="0"/>
                <wp:wrapNone/>
                <wp:docPr id="3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48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General Session 7- Litigation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66ff" stroked="f" o:allowincell="f" style="position:absolute;margin-left:72pt;margin-top:12pt;width:390.7pt;height:35.25pt;mso-wrap-style:square;v-text-anchor:top" wp14:anchorId="2C75D1BC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FFFFFF"/>
                        </w:rPr>
                        <w:t>General Session 7- Litigation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br/>
        <w:t>10:15-11:15 am</w:t>
        <w:tab/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keepNext w:val="true"/>
        <w:keepLines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</w:r>
    </w:p>
    <w:p>
      <w:pPr>
        <w:pStyle w:val="Normal"/>
        <w:keepNext w:val="true"/>
        <w:keepLines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Break 11:15-11:30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1:30-12:30 pm</w:t>
        <w:tab/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763DE91">
                <wp:simplePos x="0" y="0"/>
                <wp:positionH relativeFrom="column">
                  <wp:posOffset>952500</wp:posOffset>
                </wp:positionH>
                <wp:positionV relativeFrom="paragraph">
                  <wp:posOffset>38100</wp:posOffset>
                </wp:positionV>
                <wp:extent cx="5015230" cy="448310"/>
                <wp:effectExtent l="0" t="0" r="0" b="0"/>
                <wp:wrapNone/>
                <wp:docPr id="3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448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8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– IRS/TTAC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0066ff" stroked="f" o:allowincell="f" style="position:absolute;margin-left:75pt;margin-top:3pt;width:394.85pt;height:35.25pt;mso-wrap-style:square;v-text-anchor:top" wp14:anchorId="1763DE91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8</w:t>
                      </w:r>
                      <w:r>
                        <w:rPr>
                          <w:b/>
                          <w:color w:val="FFFFFF"/>
                        </w:rPr>
                        <w:t>– IRS/TTAC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59"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59" w:before="16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59" w:before="160" w:after="18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  <w:tab/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59" w:before="160" w:after="180"/>
        <w:ind w:left="1440" w:hanging="1440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12:30-1:30    </w:t>
      </w:r>
      <w:bookmarkStart w:id="0" w:name="_30j0zll"/>
      <w:bookmarkStart w:id="1" w:name="_gjdgxs"/>
      <w:bookmarkEnd w:id="0"/>
      <w:bookmarkEnd w:id="1"/>
      <w:r>
        <w:rPr>
          <w:rFonts w:eastAsia="Calibri" w:cs="Calibri" w:ascii="Calibri" w:hAnsi="Calibri"/>
          <w:b/>
          <w:color w:val="FF0000"/>
          <w:sz w:val="22"/>
          <w:szCs w:val="22"/>
        </w:rPr>
        <w:t>Lunch on your own</w:t>
      </w:r>
    </w:p>
    <w:p>
      <w:pPr>
        <w:pStyle w:val="Normal"/>
        <w:spacing w:lineRule="auto" w:line="259" w:before="160" w:after="18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30" wp14:anchorId="3A9EC991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869815" cy="482600"/>
                <wp:effectExtent l="635" t="0" r="0" b="0"/>
                <wp:wrapNone/>
                <wp:docPr id="3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4827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General Session 4</w:t>
                            </w:r>
                            <w:r>
                              <w:rPr>
                                <w:color w:val="FFFFFF"/>
                              </w:rPr>
                              <w:t xml:space="preserve"> – GWE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66ff" stroked="f" o:allowincell="f" style="position:absolute;margin-left:81pt;margin-top:11.2pt;width:383.4pt;height:37.95pt;mso-wrap-style:square;v-text-anchor:top" wp14:anchorId="3A9EC991">
                <v:fill o:detectmouseclick="t" type="solid" color2="#ff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General Session 4</w:t>
                      </w:r>
                      <w:r>
                        <w:rPr>
                          <w:color w:val="FFFFFF"/>
                        </w:rPr>
                        <w:t xml:space="preserve"> – GWE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1:30-2: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8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oderator:  </w:t>
        <w:tab/>
        <w:t xml:space="preserve"> </w:t>
      </w:r>
    </w:p>
    <w:p>
      <w:pPr>
        <w:pStyle w:val="Normal"/>
        <w:spacing w:lineRule="auto" w:line="259" w:before="0" w:after="180"/>
        <w:ind w:left="1440" w:hanging="14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59" w:before="160" w:after="200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2:30-2:45 pm</w:t>
      </w:r>
      <w:r>
        <w:rPr>
          <w:rFonts w:eastAsia="Calibri" w:cs="Calibri" w:ascii="Calibri" w:hAnsi="Calibri"/>
          <w:color w:val="FF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rea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:00-4:00 pm</w:t>
        <w:tab/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0AB473F">
                <wp:simplePos x="0" y="0"/>
                <wp:positionH relativeFrom="column">
                  <wp:posOffset>1041400</wp:posOffset>
                </wp:positionH>
                <wp:positionV relativeFrom="paragraph">
                  <wp:posOffset>63500</wp:posOffset>
                </wp:positionV>
                <wp:extent cx="4848225" cy="443230"/>
                <wp:effectExtent l="0" t="0" r="0" b="0"/>
                <wp:wrapNone/>
                <wp:docPr id="3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316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reakout Session D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8064a2" stroked="f" o:allowincell="f" style="position:absolute;margin-left:82pt;margin-top:5pt;width:381.7pt;height:34.85pt;mso-wrap-style:square;v-text-anchor:top" wp14:anchorId="30AB473F">
                <v:fill o:detectmouseclick="t" type="solid" color2="#7f9b5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FFFF"/>
                        </w:rPr>
                        <w:t>Breakout Session 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oderator: </w:t>
        <w:tab/>
        <w:t xml:space="preserve"> </w:t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anelists: </w:t>
        <w:tab/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61717147">
                <wp:simplePos x="0" y="0"/>
                <wp:positionH relativeFrom="column">
                  <wp:posOffset>965200</wp:posOffset>
                </wp:positionH>
                <wp:positionV relativeFrom="paragraph">
                  <wp:posOffset>101600</wp:posOffset>
                </wp:positionV>
                <wp:extent cx="4994275" cy="513715"/>
                <wp:effectExtent l="19685" t="19685" r="31115" b="43815"/>
                <wp:wrapNone/>
                <wp:docPr id="3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reakout Session E – National TERO Up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8064a2" stroked="t" o:allowincell="f" style="position:absolute;margin-left:76pt;margin-top:8pt;width:393.2pt;height:40.4pt;mso-wrap-style:square;v-text-anchor:top" wp14:anchorId="61717147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Breakout Session E – National TERO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  <w:t>Kelcey Packineau, MHA Nation TERO, Calvin Harlan Omaha Tribal Council/Chairman TERO</w:t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  <w:tab/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14605" distL="114300" distR="120650" simplePos="0" locked="0" layoutInCell="0" allowOverlap="1" relativeHeight="36" wp14:anchorId="0526C793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5029200" cy="513715"/>
                <wp:effectExtent l="19050" t="19685" r="31750" b="43815"/>
                <wp:wrapSquare wrapText="bothSides"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reakout Session F- Best Practices for R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8064a2" stroked="t" o:allowincell="f" style="position:absolute;margin-left:73pt;margin-top:0.05pt;width:395.95pt;height:40.4pt;mso-wrap-style:square;v-text-anchor:top" wp14:anchorId="0526C793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Breakout Session F- Best Practices for R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anelists:           </w:t>
      </w:r>
    </w:p>
    <w:p>
      <w:pPr>
        <w:pStyle w:val="Normal"/>
        <w:spacing w:before="200" w:after="200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14605" distL="114300" distR="120650" simplePos="0" locked="0" layoutInCell="0" allowOverlap="1" relativeHeight="49" wp14:anchorId="246269C7">
                <wp:simplePos x="0" y="0"/>
                <wp:positionH relativeFrom="margin">
                  <wp:posOffset>1000125</wp:posOffset>
                </wp:positionH>
                <wp:positionV relativeFrom="paragraph">
                  <wp:posOffset>28575</wp:posOffset>
                </wp:positionV>
                <wp:extent cx="5029200" cy="513715"/>
                <wp:effectExtent l="19050" t="19685" r="31750" b="43815"/>
                <wp:wrapSquare wrapText="bothSides"/>
                <wp:docPr id="42" name="Rectangle 1373526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Breakout Session F- TAX 101 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73526002" path="m0,0l-2147483645,0l-2147483645,-2147483646l0,-2147483646xe" fillcolor="#8064a2" stroked="t" o:allowincell="f" style="position:absolute;margin-left:78.75pt;margin-top:2.25pt;width:395.95pt;height:40.4pt;mso-wrap-style:square;v-text-anchor:top;mso-position-horizontal-relative:margin" wp14:anchorId="246269C7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Breakout Session F- TAX 101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4:00-5:00 pm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  <w:tab/>
        <w:t>Bruce Zimmerman NITA Treasurer, Umatilla Tax Department &amp; Sharon Swepston NITA Executive Board, Cherokee Nation Tax Commission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14605" distL="114300" distR="120650" simplePos="0" locked="0" layoutInCell="0" allowOverlap="1" relativeHeight="51" wp14:anchorId="7919538C">
                <wp:simplePos x="0" y="0"/>
                <wp:positionH relativeFrom="column">
                  <wp:posOffset>1009650</wp:posOffset>
                </wp:positionH>
                <wp:positionV relativeFrom="paragraph">
                  <wp:posOffset>28575</wp:posOffset>
                </wp:positionV>
                <wp:extent cx="5029200" cy="513715"/>
                <wp:effectExtent l="19050" t="19685" r="31750" b="43815"/>
                <wp:wrapSquare wrapText="bothSides"/>
                <wp:docPr id="44" name="Rectangle 1906250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 xml:space="preserve">Breakout Session F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06250987" path="m0,0l-2147483645,0l-2147483645,-2147483646l0,-2147483646xe" fillcolor="#8064a2" stroked="t" o:allowincell="f" style="position:absolute;margin-left:79.5pt;margin-top:2.25pt;width:395.95pt;height:40.4pt;mso-wrap-style:square;v-text-anchor:top" wp14:anchorId="7919538C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 xml:space="preserve">Breakout Session F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4:00-5:00 pm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oderator:  </w:t>
        <w:tab/>
      </w:r>
    </w:p>
    <w:p>
      <w:pPr>
        <w:pStyle w:val="Normal"/>
        <w:spacing w:lineRule="auto" w:line="276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14605" distL="114300" distR="120650" simplePos="0" locked="0" layoutInCell="0" allowOverlap="1" relativeHeight="53" wp14:anchorId="4790ED25">
                <wp:simplePos x="0" y="0"/>
                <wp:positionH relativeFrom="column">
                  <wp:posOffset>990600</wp:posOffset>
                </wp:positionH>
                <wp:positionV relativeFrom="paragraph">
                  <wp:posOffset>32385</wp:posOffset>
                </wp:positionV>
                <wp:extent cx="5029200" cy="513715"/>
                <wp:effectExtent l="19050" t="19685" r="31750" b="43815"/>
                <wp:wrapSquare wrapText="bothSides"/>
                <wp:docPr id="46" name="Rectangle 695815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e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 xml:space="preserve">Breakout Session G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5815713" path="m0,0l-2147483645,0l-2147483645,-2147483646l0,-2147483646xe" fillcolor="#8064a2" stroked="t" o:allowincell="f" style="position:absolute;margin-left:78pt;margin-top:2.55pt;width:395.95pt;height:40.4pt;mso-wrap-style:square;v-text-anchor:top" wp14:anchorId="4790ED25">
                <v:fill o:detectmouseclick="t" type="solid" color2="#7f9b5d"/>
                <v:stroke color="white" weight="38160" joinstyle="miter" endcap="flat"/>
                <v:shadow on="t" obscured="f" color="#3e3151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 xml:space="preserve">Breakout Session G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erator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nelist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5003800</wp:posOffset>
            </wp:positionH>
            <wp:positionV relativeFrom="paragraph">
              <wp:posOffset>4445</wp:posOffset>
            </wp:positionV>
            <wp:extent cx="1282700" cy="723900"/>
            <wp:effectExtent l="0" t="0" r="0" b="0"/>
            <wp:wrapSquare wrapText="bothSides"/>
            <wp:docPr id="48" name="image15.gif" descr="NITA 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.gif" descr="NITA 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>Closing Remarks – NITA Board of Directors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>Adjournment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 xml:space="preserve">Board of Directors Dinner Meeting@6pm Monday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Thank you for supporting the National Intertribal Tax Alliance!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2" w:name="_1fob9te"/>
      <w:bookmarkStart w:id="3" w:name="_1fob9te"/>
      <w:bookmarkEnd w:id="3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4675972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0pt;margin-top:259.1pt;width:467.95pt;height:174.1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18315665"/>
    </w:sdtPr>
    <w:sdtContent>
      <w:p>
        <w:pPr>
          <w:pStyle w:val="Header"/>
          <w:rPr/>
        </w:pPr>
        <w:r>
          <w:rPr/>
          <w:pict>
            <v:shape id="PowerPlusWaterMarkObject357870517" o:spid="shape_0" fillcolor="silver" stroked="f" o:allowincell="f" style="position:absolute;margin-left:0pt;margin-top:259.1pt;width:467.95pt;height:174.1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qFormat/>
    <w:pPr>
      <w:pBdr/>
      <w:spacing w:before="0" w:after="160"/>
      <w:outlineLvl w:val="3"/>
    </w:pPr>
    <w:rPr>
      <w:rFonts w:ascii="Georgia" w:hAnsi="Georgia" w:eastAsia="Georgia" w:cs="Georgia"/>
      <w:color w:val="000000"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72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72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727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727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39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3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color w:val="4F81B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72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727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727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39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39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ACA33-A8F1-4947-A693-722CE4A9E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1</Words>
  <Characters>1602</Characters>
  <CharactersWithSpaces>1880</CharactersWithSpaces>
  <Paragraphs>3</Paragraphs>
  <Company>Holland &amp; Knig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31:00Z</dcterms:created>
  <dc:creator>Parsons, Kenneth W (WAS - X75231)</dc:creator>
  <dc:description/>
  <dc:language>en-US</dc:language>
  <cp:lastModifiedBy>Mary Mashunkashey</cp:lastModifiedBy>
  <cp:lastPrinted>2021-12-29T17:10:00Z</cp:lastPrinted>
  <dcterms:modified xsi:type="dcterms:W3CDTF">2024-07-23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