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redit Card Authorization Form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LEASE PRINT ALL CARD HOLDER INFORMATIO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AME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ILLING ADDRESS 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ITY_____________________STATE_______________ZIP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MAIL ADDRESS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ame of attendee/or attendees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ribe or Company_____________________________________________________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PAYMENT AUTHORIZATION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ard Type:    ___ Visa     ___ Mastercard ____ Discover ___ Amex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ard Number ______________________________ Expiration Date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ard Identification Number (CVV Code) 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, ___________________________ authorize the Intertribal Tax Alliance Inc. To process a charge against my credit card account in the amount of $ 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for the payment of 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Telephone Number _______________________ Fax 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rint Name as it appears on Credit Card 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ignature 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ate 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onference Fee $700 for a single attendee- $650 for 2 or more attendee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The National Intertribal Tax Alliance Inc. Does not keep a file of credit card numbers. At the completion of the transaction, this document with your credit card number will be shredded. Return to Macy Mashunkashey at nitacoord@gmail.com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</w:rPr>
    </w:pPr>
    <w:r>
      <w:rPr/>
      <w:drawing>
        <wp:inline distT="0" distB="0" distL="0" distR="0">
          <wp:extent cx="774065" cy="701040"/>
          <wp:effectExtent l="0" t="0" r="0" b="0"/>
          <wp:docPr id="1" name="Picture 1" descr="A logo with red and white text&#10;&#10;Description automatically generated with medium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logo with red and white text&#10;&#10;Description automatically generated with medium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color w:val="9E0000"/>
        <w:sz w:val="24"/>
        <w:szCs w:val="24"/>
      </w:rPr>
    </w:pPr>
    <w:r>
      <w:rPr>
        <w:b/>
        <w:bCs/>
        <w:color w:val="9E0000"/>
        <w:sz w:val="24"/>
        <w:szCs w:val="24"/>
      </w:rPr>
      <w:t>National Intertribal Tax Alliance Inc.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eastAsia="zh-CN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28</Words>
  <Characters>1304</Characters>
  <CharactersWithSpaces>15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22:01:00Z</dcterms:created>
  <dc:creator>mary</dc:creator>
  <dc:description/>
  <dc:language>en-US</dc:language>
  <cp:lastModifiedBy>Mary Mashunkashey</cp:lastModifiedBy>
  <dcterms:modified xsi:type="dcterms:W3CDTF">2024-07-23T1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7B95BBF4C4899BF7A7F323A5DA1F8</vt:lpwstr>
  </property>
  <property fmtid="{D5CDD505-2E9C-101B-9397-08002B2CF9AE}" pid="3" name="KSOProductBuildVer">
    <vt:lpwstr>1033-11.2.0.10466</vt:lpwstr>
  </property>
</Properties>
</file>