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ignation Form to be copied onto Tribal Letterhe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s. Betsy Rakola</w:t>
      </w:r>
    </w:p>
    <w:p>
      <w:pPr>
        <w:pStyle w:val="Normal"/>
        <w:rPr/>
      </w:pPr>
      <w:r>
        <w:rPr/>
        <w:t>Deputy Director, Office of Tribal Relations</w:t>
      </w:r>
    </w:p>
    <w:p>
      <w:pPr>
        <w:pStyle w:val="Normal"/>
        <w:rPr/>
      </w:pPr>
      <w:r>
        <w:rPr/>
        <w:t>US Department of Agriculture</w:t>
      </w:r>
    </w:p>
    <w:p>
      <w:pPr>
        <w:pStyle w:val="Normal"/>
        <w:rPr/>
      </w:pPr>
      <w:r>
        <w:rPr/>
        <w:t>1400 Independence Ave., SW</w:t>
      </w:r>
    </w:p>
    <w:p>
      <w:pPr>
        <w:pStyle w:val="Normal"/>
        <w:rPr/>
      </w:pPr>
      <w:r>
        <w:rPr/>
        <w:t>Suite 501-A</w:t>
      </w:r>
    </w:p>
    <w:p>
      <w:pPr>
        <w:pStyle w:val="Normal"/>
        <w:rPr/>
      </w:pPr>
      <w:r>
        <w:rPr/>
        <w:t>Washington, DC 20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Rako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Executive Order 13175, “Consultation and Coordination with Indian Tribal Governments,” and USDA Departmental Regulation 1350-002 “Tribal Consultation, Coordination, and Collaboration,” USDA aims to respect Indian Tribal self-government and sovereignty, honor Tribal treaty and other rights, and meet the responsibilities that arise from the unique legal relationship between the Federal government and Tribal gover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duly elected Tribal leaders, or their designee, trigger the government-to-government relationship with the United States, formal administrative requirements under the Federal Advisory Committee Act do not apply.</w:t>
      </w:r>
      <w:r>
        <w:rPr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unable to attend the meeting to discuss the June 2024 </w:t>
      </w:r>
      <w:r>
        <w:rPr>
          <w:rStyle w:val="Uiprovider"/>
        </w:rPr>
        <w:t>Expanding Tribal Self-Determination Policies at USDA</w:t>
      </w:r>
      <w:r>
        <w:rPr/>
        <w:t xml:space="preserve"> Consultations.  I hereby designat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holds the position of _____________________________ within</w:t>
      </w:r>
    </w:p>
    <w:p>
      <w:pPr>
        <w:pStyle w:val="Normal"/>
        <w:rPr/>
      </w:pPr>
      <w:r>
        <w:rPr/>
        <w:t xml:space="preserve">the Tribe to act as my proxy for this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2318" w:right="1080" w:gutter="0" w:header="720" w:top="1699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the Federal Advisory Committee Act (FACA; 5 U.S.C. Appendix – Federal Advisory Committee Act; 86 Stat. 770, as amended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55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bb55e7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rsid w:val="00bb55e7"/>
    <w:rPr>
      <w:rFonts w:ascii="Times New Roman" w:hAnsi="Times New Roman" w:eastAsia="Times New Roman" w:cs="Times New Roman"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b55e7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b55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17a7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451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64514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64514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iprovider" w:customStyle="1">
    <w:name w:val="ui-provider"/>
    <w:basedOn w:val="DefaultParagraphFont"/>
    <w:qFormat/>
    <w:rsid w:val="006a35ab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bb5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rsid w:val="00bb5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bb55e7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17a7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6451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6451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84BBC344A234488660BE6BFF4DF107" ma:contentTypeVersion="40" ma:contentTypeDescription="Create a new document." ma:contentTypeScope="" ma:versionID="5f9f5e03de52f90f329c54a07a9497ec">
  <xsd:schema xmlns:xsd="http://www.w3.org/2001/XMLSchema" xmlns:xs="http://www.w3.org/2001/XMLSchema" xmlns:p="http://schemas.microsoft.com/office/2006/metadata/properties" xmlns:ns1="http://schemas.microsoft.com/sharepoint/v3" xmlns:ns2="5ad0b184-b194-4018-b1bc-cfa6f5bd7db3" xmlns:ns3="caf21d24-6bfd-4998-ba1e-f6d3786703f2" xmlns:ns4="73fb875a-8af9-4255-b008-0995492d31cd" targetNamespace="http://schemas.microsoft.com/office/2006/metadata/properties" ma:root="true" ma:fieldsID="5da6ae60803b7146f5d6ab428bb6768a" ns1:_="" ns2:_="" ns3:_="" ns4:_="">
    <xsd:import namespace="http://schemas.microsoft.com/sharepoint/v3"/>
    <xsd:import namespace="5ad0b184-b194-4018-b1bc-cfa6f5bd7db3"/>
    <xsd:import namespace="caf21d24-6bfd-4998-ba1e-f6d3786703f2"/>
    <xsd:import namespace="73fb875a-8af9-4255-b008-0995492d31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_x0023_" minOccurs="0"/>
                <xsd:element ref="ns1:_ip_UnifiedCompliancePolicyProperties" minOccurs="0"/>
                <xsd:element ref="ns1:_ip_UnifiedCompliancePolicyUIAc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d0b184-b194-4018-b1bc-cfa6f5bd7d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8ff62593-b918-4deb-ac08-0d74ac0cc7e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x0023_" ma:index="23" nillable="true" ma:displayName="#" ma:format="Dropdown" ma:indexed="true" ma:internalName="_x0023_" ma:percentage="FALSE">
      <xsd:simpleType>
        <xsd:restriction base="dms:Number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f21d24-6bfd-4998-ba1e-f6d3786703f2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fb875a-8af9-4255-b008-0995492d31cd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88331704-df23-49f1-b189-f7756245110a}" ma:internalName="TaxCatchAll" ma:showField="CatchAllData" ma:web="caf21d24-6bfd-4998-ba1e-f6d3786703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x0023_ xmlns="5ad0b184-b194-4018-b1bc-cfa6f5bd7db3" xsi:nil="true"/>
    <lcf76f155ced4ddcb4097134ff3c332f xmlns="5ad0b184-b194-4018-b1bc-cfa6f5bd7db3">
      <Terms xmlns="http://schemas.microsoft.com/office/infopath/2007/PartnerControls"/>
    </lcf76f155ced4ddcb4097134ff3c332f>
    <_ip_UnifiedCompliancePolicyProperties xmlns="http://schemas.microsoft.com/sharepoint/v3" xsi:nil="true"/>
    <TaxCatchAll xmlns="73fb875a-8af9-4255-b008-0995492d31cd" xsi:nil="true"/>
  </documentManagement>
</p:properties>
</file>

<file path=customXml/itemProps1.xml><?xml version="1.0" encoding="utf-8"?>
<ds:datastoreItem xmlns:ds="http://schemas.openxmlformats.org/officeDocument/2006/customXml" ds:itemID="{DA1CB855-94E0-440C-B3DF-1C990EBB312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0FFBCCD-A6EC-4425-8C38-567941C3A1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5ad0b184-b194-4018-b1bc-cfa6f5bd7db3"/>
    <ds:schemaRef ds:uri="caf21d24-6bfd-4998-ba1e-f6d3786703f2"/>
    <ds:schemaRef ds:uri="73fb875a-8af9-4255-b008-0995492d31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820B0F9-D324-489C-B280-28CFA0804367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5ad0b184-b194-4018-b1bc-cfa6f5bd7db3"/>
    <ds:schemaRef ds:uri="73fb875a-8af9-4255-b008-0995492d31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5:07:00Z</dcterms:created>
  <dc:creator>Harris, Jeffrey - OSEC, Washington, DC</dc:creator>
  <dc:description/>
  <dc:language>en-US</dc:language>
  <cp:lastModifiedBy>Harris, Jeffrey - OPPE, DC</cp:lastModifiedBy>
  <cp:lastPrinted>2019-11-06T22:07:00Z</cp:lastPrinted>
  <dcterms:modified xsi:type="dcterms:W3CDTF">2024-05-03T2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84BBC344A234488660BE6BFF4DF107</vt:lpwstr>
  </property>
  <property fmtid="{D5CDD505-2E9C-101B-9397-08002B2CF9AE}" pid="3" name="MediaServiceImageTags">
    <vt:lpwstr/>
  </property>
</Properties>
</file>