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186690</wp:posOffset>
            </wp:positionV>
            <wp:extent cx="1177290" cy="1124585"/>
            <wp:effectExtent l="0" t="0" r="0" b="0"/>
            <wp:wrapNone/>
            <wp:docPr id="1" name="image1.png" descr="DOI Seal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OI Seal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Tribal/Interior Budget Council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Management Subcommittee Meeting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enda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6300" w:leader="none"/>
        </w:tabs>
        <w:spacing w:lineRule="auto" w:line="240"/>
        <w:ind w:left="2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ovember 6, 2023 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10:15 a.m. – 12:15 p.m. 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ribal Subcommittee Co-Chairs: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240"/>
        <w:jc w:val="center"/>
        <w:rPr/>
      </w:pPr>
      <w:r>
        <w:rPr/>
        <w:t>Rick Harrison, Chickaloon Village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ederal Subcommittee Co-Chair: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/>
      </w:pPr>
      <w:r>
        <w:rPr/>
        <w:t xml:space="preserve">Veronica Lane, Chief Data Officer, OBPM 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/>
      </w:pPr>
      <w:r>
        <w:rPr/>
        <w:t>Karen Frejo, Management Analyst, BIA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Welcome and Opening Remar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Voting Member Roll Ca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bookmarkStart w:id="0" w:name="_gjdgxs"/>
      <w:bookmarkEnd w:id="0"/>
      <w:r>
        <w:rPr/>
        <w:t>Issues/Up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 xml:space="preserve">Bureau of Labor Statistics (BLS) – Vernon Brundage, Patrick Carey, BL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Performance Management Update, Karen Frejo, BIA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Benchmark Report Updat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 xml:space="preserve">Additional Line Items/National Norms for FY26 Submission   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 xml:space="preserve">Current Line Items adjustments/justification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Office of Budget Performance Management, Veronica Lane, OBPM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Define “Data” Updat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 xml:space="preserve">Data Sovereignty Discuss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Summary of Action Items for Report Ou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10" w:leader="none"/>
          <w:tab w:val="left" w:pos="2160" w:leader="none"/>
          <w:tab w:val="left" w:pos="5760" w:leader="none"/>
          <w:tab w:val="right" w:pos="10926" w:leader="none"/>
        </w:tabs>
        <w:spacing w:lineRule="auto" w:line="360"/>
        <w:rPr/>
      </w:pPr>
      <w:r>
        <w:rPr/>
        <w:t>Adjourn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160" w:leader="none"/>
          <w:tab w:val="left" w:pos="5760" w:leader="none"/>
          <w:tab w:val="left" w:pos="6120" w:leader="none"/>
        </w:tabs>
        <w:spacing w:lineRule="auto" w:line="360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4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75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36:00Z</dcterms:created>
  <dc:creator>Matthew Vogel</dc:creator>
  <dc:description/>
  <dc:language>en-US</dc:language>
  <cp:lastModifiedBy>Matthew Vogel</cp:lastModifiedBy>
  <dcterms:modified xsi:type="dcterms:W3CDTF">2023-10-18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